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łącznik nr 1 </w:t>
      </w:r>
    </w:p>
    <w:p>
      <w:pPr>
        <w:pStyle w:val="Heading3"/>
        <w:spacing w:lineRule="auto" w:line="36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7523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ieczęć Staro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0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ieczęć Starost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</w:t>
      </w:r>
      <w:r>
        <w:rPr>
          <w:rFonts w:cs="Calibri" w:ascii="Calibri" w:hAnsi="Calibri"/>
          <w:b w:val="false"/>
          <w:sz w:val="20"/>
        </w:rPr>
        <w:t>..…………………...</w:t>
      </w:r>
    </w:p>
    <w:p>
      <w:pPr>
        <w:pStyle w:val="Heading3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(data sporządzenia wniosk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237" w:hanging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jewoda Mazowiecki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dział Infrastruktury i Rolnictwa</w:t>
      </w:r>
    </w:p>
    <w:p>
      <w:pPr>
        <w:pStyle w:val="Normal"/>
        <w:ind w:left="6237" w:hanging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. Bankowy 3/5</w:t>
      </w:r>
    </w:p>
    <w:p>
      <w:pPr>
        <w:pStyle w:val="Normal"/>
        <w:ind w:left="6237" w:hanging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0-950 Warszawa</w:t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 w:type="textWrapping" w:clear="all"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rPr/>
      </w:pPr>
      <w:r>
        <w:rPr>
          <w:rFonts w:cs="Calibri" w:ascii="Calibri" w:hAnsi="Calibri"/>
          <w:sz w:val="24"/>
          <w:szCs w:val="24"/>
        </w:rPr>
        <w:t>WNIOSEK O DOTACJĘ</w:t>
        <w:br/>
        <w:t xml:space="preserve">PRZEZNACZONĄ NA ODNOWIENIE / PRZEBUDOWĘ* DRZEWOSTANU NIESTANOWIĄCEGO WŁASNOŚCI SKARBU PAŃSTWA ZNISZCZONEGO </w:t>
        <w:br/>
        <w:t xml:space="preserve">W WYNIKU KLĘSKI ŻYWIOŁOWEJ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* zaznaczyć właściw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nformacje dotyczące strat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993"/>
        <w:gridCol w:w="708"/>
        <w:gridCol w:w="1418"/>
        <w:gridCol w:w="1559"/>
        <w:gridCol w:w="1276"/>
        <w:gridCol w:w="1701"/>
      </w:tblGrid>
      <w:tr>
        <w:trPr>
          <w:trHeight w:val="62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IZACJA LAS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klęski żywiołowej oraz nazwa zjaw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zniszczona (h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odno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rzebud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h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kowana kwota na odnowie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budowę drzewostanu (zł)</w:t>
            </w:r>
          </w:p>
        </w:tc>
      </w:tr>
      <w:tr>
        <w:trPr>
          <w:trHeight w:val="6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działki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formacja o jednostce samorządu terytorialnego: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nioskodawca 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</w:rPr>
        <w:t>( Powiat</w:t>
      </w:r>
      <w:r>
        <w:rPr/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675"/>
        <w:gridCol w:w="864"/>
        <w:gridCol w:w="340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: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osoby odpowiedzialnej za realizację zadania objętego wnioskiem o dotację:</w:t>
            </w:r>
          </w:p>
          <w:p>
            <w:pPr>
              <w:pStyle w:val="Tekstpodstawowy2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telefonu/Nr fax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 e-mail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banku i numer rachunku bankowego, na który należy przekazać dotacj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Informacja o sposobie realizacji dofinansowanego zadania</w:t>
      </w:r>
      <w:r>
        <w:rPr>
          <w:rFonts w:cs="Calibri" w:ascii="Calibri" w:hAnsi="Calibri"/>
          <w:szCs w:val="24"/>
        </w:rPr>
        <w:t>*: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4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ostwo Powiatowe realizuje zadanie poprzez wybór wykonawcy i dokonanie odnowieni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84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wo Powiatowe zobowiązuje się do wydania decyzji i przekazania środków wnioskod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84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Cs w:val="24"/>
        </w:rPr>
        <w:t>*</w:t>
      </w:r>
      <w:r>
        <w:rPr>
          <w:rFonts w:cs="Calibri" w:ascii="Calibri" w:hAnsi="Calibri"/>
          <w:b/>
          <w:sz w:val="20"/>
        </w:rPr>
        <w:t xml:space="preserve"> zaznaczyć właściwe X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/>
        <w:t>Wykaz dokumentów załączonych do wnios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539"/>
        <w:gridCol w:w="1190"/>
        <w:gridCol w:w="1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dokumen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EST / BRAK </w:t>
            </w:r>
            <w:r>
              <w:rPr>
                <w:rFonts w:cs="Calibri" w:ascii="Calibri" w:hAnsi="Calibri"/>
                <w:sz w:val="18"/>
                <w:szCs w:val="18"/>
              </w:rPr>
              <w:t>(wypełnia pracownik JS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EST / BRAK </w:t>
            </w:r>
            <w:r>
              <w:rPr>
                <w:rFonts w:cs="Calibri" w:ascii="Calibri" w:hAnsi="Calibri"/>
                <w:sz w:val="18"/>
                <w:szCs w:val="18"/>
              </w:rPr>
              <w:t>(wypełnia pracownik MUW)</w:t>
            </w:r>
          </w:p>
        </w:tc>
      </w:tr>
      <w:tr>
        <w:trPr>
          <w:trHeight w:val="4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monogram rzeczowo – finansowy zadania (załącznik do wniosku o dotację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a wniosku właściciela lasu o przyznanie dotacji na odnowienie/przebudowę  powierzchni leśnej wraz z opinią Nadleśnict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a protokołów oględzin dokonanych przez przedstawicieli Starostwa Powiatoweg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pożaru – kopia postanowienia o umorzeniu przedmiotowego postępowa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ka sytuacyjna z zaznaczonym planowanej do odnowy/przebudowy powierzch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tacja fotograficz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o odrębnej ewidencji księgow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…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Uwaga: Kopia dokumentów załączonych do wniosku powinna być potwierdzona za zgodność </w:t>
        <w:br/>
        <w:t xml:space="preserve">z oryginałem.  </w:t>
      </w:r>
    </w:p>
    <w:p>
      <w:pPr>
        <w:pStyle w:val="TextBody"/>
        <w:spacing w:before="120" w:after="0"/>
        <w:ind w:right="-284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5. Data oraz podpisy osób upoważnionych: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sz w:val="22"/>
          <w:szCs w:val="22"/>
        </w:rPr>
      </w:pPr>
      <w:bookmarkStart w:id="0" w:name="_Hlk155170580"/>
      <w:bookmarkEnd w:id="0"/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                        ………………………………….                             ………………………………….</w:t>
      </w:r>
    </w:p>
    <w:p>
      <w:pPr>
        <w:pStyle w:val="Tekstpodstawowy2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ta podpisania wniosku)</w:t>
        <w:tab/>
        <w:tab/>
        <w:t xml:space="preserve">               (podpis Starosty)</w:t>
        <w:tab/>
        <w:t xml:space="preserve">                        (podpis Skarbnika/Głównego Księgowego)</w:t>
      </w:r>
      <w:r>
        <w:br w:type="page"/>
      </w:r>
    </w:p>
    <w:p>
      <w:pPr>
        <w:pStyle w:val="Normal"/>
        <w:ind w:left="648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1" w:name="_Hlk155170580"/>
      <w:bookmarkStart w:id="2" w:name="_Hlk155170580"/>
      <w:bookmarkEnd w:id="2"/>
    </w:p>
    <w:p>
      <w:pPr>
        <w:pStyle w:val="Normal"/>
        <w:ind w:left="648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6480" w:hanging="0"/>
        <w:rPr/>
      </w:pPr>
      <w:r>
        <w:rPr>
          <w:rFonts w:cs="Calibri" w:ascii="Calibri" w:hAnsi="Calibri"/>
          <w:b/>
          <w:i/>
          <w:sz w:val="16"/>
          <w:szCs w:val="16"/>
        </w:rPr>
        <w:t>Załącznik do wniosku o dotację</w:t>
      </w:r>
      <w:r>
        <w:rPr>
          <w:rFonts w:cs="Calibri" w:ascii="Calibri" w:hAnsi="Calibri"/>
          <w:i/>
          <w:sz w:val="16"/>
          <w:szCs w:val="16"/>
        </w:rPr>
        <w:t xml:space="preserve"> </w:t>
        <w:br/>
      </w:r>
      <w:r>
        <w:rPr>
          <w:rFonts w:cs="Calibri" w:ascii="Calibri" w:hAnsi="Calibri"/>
          <w:b/>
          <w:i/>
          <w:sz w:val="16"/>
          <w:szCs w:val="16"/>
        </w:rPr>
        <w:t>z dnia ……………………………..</w:t>
      </w:r>
      <w:r>
        <w:rPr>
          <w:rFonts w:cs="Calibri" w:ascii="Calibri" w:hAnsi="Calibri"/>
          <w:i/>
          <w:sz w:val="16"/>
          <w:szCs w:val="16"/>
        </w:rPr>
        <w:br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armonogram rzeczowo – finans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65"/>
        <w:gridCol w:w="1980"/>
        <w:gridCol w:w="2880"/>
      </w:tblGrid>
      <w:tr>
        <w:trPr>
          <w:trHeight w:val="3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wystąpienia szkody/szkó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zniszczonych lasów (h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nioskowana kwota na odnowienie/przebudowę drzewostanu (z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260"/>
        <w:gridCol w:w="1980"/>
        <w:gridCol w:w="3060"/>
      </w:tblGrid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Opis działań realizowanych w ramach zadania odnowienia/przebudow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b/>
              </w:rPr>
              <w:t xml:space="preserve"> drzewostanu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Odnowa/przebudowa* nie stanowiącego własności Skarbu Państwa zniszczonej w wyniku wystąpienia ……………………..w dniu ……….. Planowane odnowienia u poszkodowanych wskazanych we wniosku zgodnie z poniższym harmonogramem rzeczowo – finansowym.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ótki opis planowanych prac odnowieniowych(np. przygotowanie gleby, skład odnowienia i więźba, sposób nasadzeni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43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kwalifikowane dotacji z budżetu Państw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działanie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rozpoczę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zakoń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realizacji (z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rzalny efekt rzeczowy/wskaźnik produktu</w:t>
              <w:br/>
              <w:t>(długość / szerokość / ilość za szt. x ilość sztuk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</w:t>
        <w:tab/>
        <w:tab/>
        <w:tab/>
        <w:t xml:space="preserve">………………………………………………………   </w:t>
      </w:r>
    </w:p>
    <w:p>
      <w:pPr>
        <w:pStyle w:val="TextBody"/>
        <w:spacing w:before="120" w:after="0"/>
        <w:ind w:right="-284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miejscowość i data)</w:t>
        <w:tab/>
        <w:tab/>
        <w:tab/>
        <w:tab/>
        <w:tab/>
        <w:tab/>
        <w:tab/>
        <w:t>(podpis)</w:t>
        <w:tab/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370"/>
      </w:tblGrid>
      <w:tr>
        <w:trPr>
          <w:trHeight w:val="1134" w:hRule="atLeast"/>
        </w:trPr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zaznaczyć właściwe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** przygotowanie gleby, zakup sadzonek zgodnie z regionalizacją nasienia, posadzenie sadzonek.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0:00Z</dcterms:created>
  <dc:creator>wojtek liszkowski</dc:creator>
  <dc:description/>
  <cp:keywords/>
  <dc:language>en-US</dc:language>
  <cp:lastModifiedBy>Ewa JABŁONKA</cp:lastModifiedBy>
  <cp:lastPrinted>2024-01-03T10:47:00Z</cp:lastPrinted>
  <dcterms:modified xsi:type="dcterms:W3CDTF">2025-01-28T10:10:00Z</dcterms:modified>
  <cp:revision>2</cp:revision>
  <dc:subject/>
  <dc:title>Nr REJESTRU</dc:title>
</cp:coreProperties>
</file>