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82"/>
      </w:tblGrid>
      <w:tr>
        <w:trPr/>
        <w:tc>
          <w:tcPr>
            <w:tcW w:w="20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63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ister Rolnictwa i Rozwoju Ws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Czesław Siekiersk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żdy ROLNIK, który chce odzyskać zwrot podatku akcyzowego zawartego w cenie oleju napędowego wykorzystanego do produkcji rol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owinien gromadzić faktury V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terminie od 1 lutego 2024 r. do 29 lutego 2024 r. należy złożyć wniosek do wójta, burmistrza lub prezydenta miasta, w zależności od miejsca położenia gruntów rolnych wraz z fakturami VAT (lub ich kopiami) stanowiącymi dowód zakupu oleju napędowego w okresie od 1 sierpnia 2023 r. do 31 stycznia 2024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erminie od 1 sierpnia 2024 r. do 2 września 2024 r. należy złożyć wniosek do wójta, burmistrza lub prezydenta miasta, w zależności od miejsca położenia gruntów rolnych wraz z fakturami VAT (lub ich kopiami) stanowiącymi dowód zakupu oleju napędowego w okresie od 1 lutego 2024 r. do 31 lipca 2024 r. w ramach limitu zwrotu podatku określonego na 2024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mit zwrotu podatku w 2024 r. wynos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60,60 zł * ilość ha użytków rolny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5,84 zł * </w:t>
      </w:r>
      <w:r>
        <w:rPr>
          <w:b/>
          <w:sz w:val="32"/>
          <w:szCs w:val="32"/>
        </w:rPr>
        <w:t>średnia roczna liczba świ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8,40 zł * średnia roczna liczba dużych jednostek przeliczeniowych bydła, kóz, owiec, k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Dotacje będą wypłacane w terminach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- 30 kwietnia 2024 r.  w przypadku złożenia wniosku w pierwszym term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- 31 października 2024 r. w przypadku złożenia wniosku w drugim termi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gotówką w kasie urzędu gminy lub miasta, albo przelewem na rachunek bankowy podany we wnio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cedura i warunki ubiegania się o zwrot podatku akcyzowego zawartego w cenie oleju napędowego zużywanego do produkcji rolnej w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2024 r. producent rolny może składać do wójta, burmistrza (prezydenta miasta) właściwego ze względu na miejsce położenia gruntów będących w posiadaniu lub współposiadaniu tego producenta rolnego (w tym dzierżawcy) wnioski o zwrot podatku akcyzowego zawartego w cenie oleju napędowego wykorzystanego do produkcji rolnej do wysokości limitu zwrotu określonego na 2024 r., w dwóch terminach, tj.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lutego 2024 r. do 29 lutego 2024 r. producent składa wniosek o zwrot podatku akcyzowego wraz z fakturami VAT (lub ich kopiami) dokumentującymi zakup oleju napędowego do produkcji rolnej w okresie od 1 sierpnia 2023 r. do 31 stycznia 2024 r.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sierpnia 2024 r. do 2 września 2024 r. producent składa wniosek o zwrot podatku akcyzowego wraz z fakturami VAT (lub ich kopiami) potwierdzającymi zakup oleju napędowego do produkcji rolnej w okresie od 1 lutego 2024 r. do 31 lipca 2024 r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ubiegania się przez producenta rolnego o zwrot podatku w odniesieniu do bydła, owiec, kóz, koni i świń do wniosku o zwrot podatku dołącza się również dokument wydany przez kierownika biura powiatowego Agencji Restrukturyzacji i Modernizacji Rolnictwa zawierający informacje o średniej rocznej liczbie świń oraz liczbie dużych jednostek przeliczeniowych bydła, owiec, kóz i koni będących w posiadaniu producenta rolnego, w odniesieniu do każdej siedziby stada tego producenta, w ostatnim dniu każdego miesiąca roku poprzedzającego rok, w którym został złożony wniosek o zwrot podatku, ustalonej z uwzględnieniem wartości współczynników przeliczeniowych sztuk bydła, owiec, kóz i koni na duże jednostki przeliczeniowe określonych w załączniku do ustawy z dnia 10 marca 2006 r.</w:t>
      </w:r>
      <w:r>
        <w:rPr/>
        <w:t xml:space="preserve"> o zwrocie podatku akcyzowego zawartego w cenie oleju napędowego wykorzystywanego do produkcji rolnej</w:t>
      </w:r>
      <w:r>
        <w:rPr>
          <w:color w:val="000000"/>
        </w:rPr>
        <w:t>, na podstawie informacji zawartych w komputerowej bazie danych prowadzonej na podstawie ustawy z dnia 4 listopada 2022 r. o systemie identyfikacji i rejestracji zwierząt (Dz.U. poz. 1815)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lang w:val="en-US" w:eastAsia="en-US"/>
        </w:rPr>
        <w:t xml:space="preserve">Producent rolny może </w:t>
      </w:r>
      <w:r>
        <w:rPr>
          <w:color w:val="000000"/>
        </w:rPr>
        <w:t>ubiegać</w:t>
      </w:r>
      <w:r>
        <w:rPr>
          <w:lang w:val="en-US" w:eastAsia="en-US"/>
        </w:rPr>
        <w:t xml:space="preserve"> się</w:t>
      </w:r>
      <w:r>
        <w:rPr>
          <w:color w:val="000000"/>
        </w:rPr>
        <w:t xml:space="preserve"> o zwrot podatku akcyzowego w odniesieniu do bydła, owiec, kóz, koni i świń</w:t>
      </w:r>
      <w:r>
        <w:rPr/>
        <w:t xml:space="preserve"> w pierwszym lub drugim terminie danego roku</w:t>
      </w:r>
      <w:r>
        <w:rPr>
          <w:color w:val="000000"/>
        </w:rPr>
        <w:t xml:space="preserve"> dołączając </w:t>
      </w:r>
      <w:r>
        <w:rPr/>
        <w:t xml:space="preserve">do wniosku </w:t>
      </w:r>
      <w:r>
        <w:rPr>
          <w:color w:val="000000"/>
        </w:rPr>
        <w:t>ww. dokument wydany przez kierownika biura powiatowego Agencji Restrukturyzacji i Modernizacji Rolnictwa</w:t>
      </w:r>
      <w:r>
        <w:rPr>
          <w:lang w:val="en-US" w:eastAsia="en-US"/>
        </w:rPr>
        <w:t xml:space="preserve"> wystawiony na siebie </w:t>
      </w:r>
      <w:r>
        <w:rPr>
          <w:color w:val="000000"/>
        </w:rPr>
        <w:t>jednorazowo w danym ro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gospodarstwo rolne w rozumieniu przepisów ustawy o podatku rolnym uważa się obszar gruntów sklasyfikowanych w ewidencji gruntów i budynków jako użytki rolne lub jako grunty zadrzewione lub zakrzewione na użytkach rolnych o powierzchni przekraczającej 1 ha lub 1 ha przeliczeniowy, z wyjątkiem gruntów zajętych na prowadzenie działalności gospodarczej innej niż działalność rolnicz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grunty gospodarstwa rolnego stanowią przedmiot współposiadania, zwrot podatku akcyzowego przysługuje temu współposiadaczowi, co do którego pozostali współposiadacze wyrazili pisemną zgodę (zgoda będzie wyrażana we wniosku i nie dotyczy współmałżonków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producent rolny podlega wpisowi do Krajowego Rejestru Sądowego we wniosku, o którym mowa w pkt 1 podaje numer z tego rejestr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zór wniosku o zwrot podatku akcyzowego zawartego w cenie oleju napędowego wykorzystywanego do produkcji rolnej, po ogłoszeniu w drodze rozporządzenia Ministra Rolnictwa i Rozwoju Wsi, będzie dostępny na stronie internetowej Ministerstwa Rolnictwa i Rozwoju Wsi (</w:t>
      </w:r>
      <w:hyperlink r:id="rId3">
        <w:r>
          <w:rPr>
            <w:rStyle w:val="InternetLink"/>
          </w:rPr>
          <w:t>www.minrol.gov.pl</w:t>
        </w:r>
      </w:hyperlink>
      <w:r>
        <w:rPr/>
        <w:t>), a także udostępniony w urzędach gmin do kopi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aktura powinna spełniać wymogi określone w ustawie z dnia 11 marca 2004 r. o podatku od towarów i usług (Dz. U. z 2023 r. poz. 1570, z późn. zm.). </w:t>
      </w:r>
      <w:r>
        <w:rPr>
          <w:b/>
        </w:rPr>
        <w:t>Kwotę zwrotu podatku akcyzowego</w:t>
      </w:r>
      <w:r>
        <w:rPr/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</w:rPr>
        <w:t>z tym,</w:t>
      </w:r>
      <w:r>
        <w:rPr/>
        <w:t xml:space="preserve"> </w:t>
      </w:r>
      <w:r>
        <w:rPr>
          <w:b/>
        </w:rPr>
        <w:t>że kwota zwrotu podatku</w:t>
      </w:r>
      <w:r>
        <w:rPr/>
        <w:t xml:space="preserve"> </w:t>
      </w:r>
      <w:r>
        <w:rPr>
          <w:b/>
        </w:rPr>
        <w:t>nie może być wyższa</w:t>
      </w:r>
      <w:r>
        <w:rPr/>
        <w:t xml:space="preserve"> niż suma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2) </w:t>
      </w:r>
      <w:r>
        <w:rPr>
          <w:color w:val="000000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ustalaniu ww. limitu nie uwzględnia się gruntów gospodarstw rolnych, na których zaprzestano produkcji rolnej oraz gruntów zajętych na prowadzenie działalności gospodarczej innej niż działalność rolnicza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ójt, burmistrz (lub prezydent miasta) wydaje decyzję ustalającą wysokość zwrotu podatku akcyzowego w terminie 30 dni od dnia złożenia wnios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oducentom rolnym zwrotu podatku akcyzowego nastąpi w termi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1 - 30 kwietnia 2024 r. w przypadku złożenia wniosku w pierwszym termini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1 - 31 października 2024 r. w przypadku złożenia wniosku w drugim terminie,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/>
        <w:t>gotówką w kasie urzędu gminy lub miasta, albo przelewem na rachunek bankowy podany we wniosku.</w:t>
      </w:r>
    </w:p>
    <w:sectPr>
      <w:type w:val="nextPage"/>
      <w:pgSz w:w="11906" w:h="16838"/>
      <w:pgMar w:left="1259" w:right="1106" w:gutter="0" w:header="0" w:top="680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">
    <w:name w:val="Domyślna czcionka akapitu Akapit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DomylnaczcionkaakapituAkapitZnakZnakZnak1Znak">
    <w:name w:val="Domyślna czcionka akapitu Akapit Znak Znak Znak1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ol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8:00Z</dcterms:created>
  <dc:creator>MR</dc:creator>
  <dc:description/>
  <cp:keywords/>
  <dc:language>en-US</dc:language>
  <cp:lastModifiedBy>Beata Gadomska</cp:lastModifiedBy>
  <cp:lastPrinted>2023-01-09T10:52:00Z</cp:lastPrinted>
  <dcterms:modified xsi:type="dcterms:W3CDTF">2024-01-30T07:58:00Z</dcterms:modified>
  <cp:revision>2</cp:revision>
  <dc:subject/>
  <dc:title>MINISTERSTWO ROLNICTWA</dc:title>
</cp:coreProperties>
</file>