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A JASNE WYPEŁNIA WŁAŚCICIEL NIERUCHOMOŚCI DUŻYMI, DRUKOWANYMI LITERAMI, CZARNYM LUB NIEBIESKIM KOLOREM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 nr 1 </w:t>
      </w:r>
    </w:p>
    <w:p>
      <w:pPr>
        <w:pStyle w:val="Normal"/>
        <w:ind w:left="609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III/121/2020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Kałuszynie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16"/>
          <w:szCs w:val="16"/>
        </w:rPr>
        <w:t>z dnia 14 lutego 2020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</w:rPr>
        <w:t>O WYSOKOŚCI OPŁATY ZA GOSPODAROWANIE ODPADAMI KOMUNALNYMI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2532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35"/>
        <w:gridCol w:w="2410"/>
        <w:gridCol w:w="87"/>
        <w:gridCol w:w="17"/>
        <w:gridCol w:w="2515"/>
        <w:gridCol w:w="7597"/>
        <w:gridCol w:w="7597"/>
      </w:tblGrid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ind w:left="2232" w:hanging="2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ind w:left="2232" w:hanging="223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a prawna:               Ustawa z dnia 13 września 1996 r. o utrzymaniu czystości i porządku w gmina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017" w:hanging="2017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ający:                          Formularz przeznaczony jest dla właścicieli nieruchomości, współwłaścicieli, użytkowników wieczystych oraz  jednostek organizacyjnych i osób posiadających nieruchomość w zarządzie lub użytkowaniu, a także innych podmiotów władających nieruchomości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składania:                Urząd Miejski w Kałuszynie, ul. Pocztowa 1, 05-310 Kałuszy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017" w:hanging="201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złożeni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W ciągu 14 dni od dnia zamieszkania na danej nieruchomości pierwszego mieszkańca lub powstania na danej nieruchomości odpadów komunalnych. W przypadku zmiany danych będących podstawą ustalenia wysokości należnej opłaty za gospodarowanie odpadami komunalnymi, właściciel nieruchomości jest obowiązany złożyć nową deklarację w terminie do 10 dnia miesiąca następującego po miesiącu, w którym nastąpiła zmiana.</w:t>
            </w:r>
          </w:p>
          <w:p>
            <w:pPr>
              <w:pStyle w:val="Normal"/>
              <w:ind w:left="2300" w:hanging="2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"/>
                <w:szCs w:val="7"/>
              </w:rPr>
            </w:pPr>
            <w:r>
              <w:rPr>
                <w:rFonts w:cs="Arial" w:ascii="Arial" w:hAnsi="Arial"/>
                <w:b/>
                <w:sz w:val="7"/>
                <w:szCs w:val="7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złożenia deklaracji:  (zaznaczyć właściwy kwadrat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erwsza deklaracja –  data powstania obowiązku złożenia deklaracji:           _______-_______-___________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iana danych w deklaracji – data zaistnienia zmiany:                                      _______-_______-___________   </w:t>
            </w:r>
          </w:p>
          <w:p>
            <w:pPr>
              <w:pStyle w:val="Normal"/>
              <w:ind w:left="683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ind w:left="683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836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60" w:hanging="55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rekta danych w deklaracji – okres którego dotyczy korekta od: _____-______-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:______-______-_______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(dzień – miesiąc – rok)               (dzień – miesiąc – rok)</w:t>
            </w:r>
          </w:p>
          <w:p>
            <w:pPr>
              <w:pStyle w:val="Normal"/>
              <w:ind w:left="5986" w:hanging="598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818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Składając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łaściciel nieruchom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zarządca nieruchom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najemca, dzierżawca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inn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Nazwisk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Imię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PESEL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Imię ojc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Imię matki</w:t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Nr telefon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Adres e-mai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. ADRES ZAMIESZK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Kra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Województwo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Gmina</w:t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Kod pocztowy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Poczta</w:t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Ul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Nr domu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 Nr lokalu</w:t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. ADRES NIERUCHOMOŚCI, NA KTÓREJ POWSTAJĄ ODPADY KOMUNAL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 Kod pocztowy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 Poczta</w:t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 Ul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 Nr domu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 Nr lokalu</w:t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E. INFORMACJE DOTYCZĄCE POSIADANIA KOMPOSTOWNIKA PRZYDOMOWEGO I KOMPOSTOWANIA W NIM BIOODPADÓW STANOWIĄCYCH ODPADY KOMUNALNE</w:t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że na terenie nieruchomości wskazanej w części D posiadam kompostownik przydomowy i kompostuję w nim bioodpady komunal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                                      □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F. OBLICZENIE WYSOKOŚCI OPŁATY ZA GOSPODAROWANIE ODPADAMI KOMUNALNYM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 Liczba osób zamieszkujących nieruchomość wskazaną w części D deklaracji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. Miesięczna stawka opłaty za jednego mieszkań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ysokość została wskazana w odrębnej Uchwale Rady Miejskiej w Kałuszynie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. Wysokość opłaty miesięcznej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czbę osób wskazaną w pozycji 26. należy pomnożyć przez stawkę opłaty wskazaną w pozycji 27.,   należy podać kwotę zł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G. DANE DOTYCZĄCE CZĘŚCIOWEGO ZWOLNIENIA Z OPŁATY ZA GOSPODAROWANIE ODPADAMI KOMUNALNYMI, ZGODNIE Z UCHWAŁĄ GMINY KAŁUSZY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należy wypełnić w przypadku posiadania kompostownika i kompostowania w nim bioodpadów stanowiących odpady komunalne) </w:t>
            </w:r>
          </w:p>
        </w:tc>
        <w:tc>
          <w:tcPr>
            <w:tcW w:w="7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. Liczba osób zamieszkujących nieruchomość wskazaną w części D deklaracji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. Miesięczna kwota przysługującego zwolnienia za jednego mieszkań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ysokość została wskazana w odrębnej Uchwale Rady Miejskiej w Kałuszynie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1. Wysokość miesięcznego zwolnieni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iczbę osób wskazaną w pozycji 29. należy pomnożyć przez kwotę wskazaną w pozycji 30.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1" w:hRule="exac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okość miesięcznej opłaty po odliczeniu częściowego zwoln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iesięczną kwotę opłaty wskazaną w pozycji 28. należy pomniejszyć o wysokość miesięcznego zwolnienia wskazaną w pozycji 31., należy podać kwotę zł)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H.  ZAŁĄCZNIKI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należy wymienić rodzaj załącznika)</w:t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. ADNOTACJE ORGAN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936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J. Klauzula informacyjna dla klientów Urzędu Miejskiego Kałuszyn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art. 13 oraz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), zwanego dalej „RODO” informuje się, że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dministratorem zbieranych i przetwarzanych przez Urząd Miejski w Kałuszynie Pana/Pani danych osobowych jest Burmistrz Kałuszyna. Adres Urzędu Miejskiego Kałuszyn: ul. Pocztowa 1, 05-310 Kałuszyn, tel. 25 75 76 618,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Administrator wyznaczył Inspektora Ochrony Danych tel.25 7576 618 wew. 22, adres e-mail: iod@kaluszyn.pl 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Pani/Pana dane osobowe przetwarzane będą w celu realizacji ustawowych zadań publicznych gminy, określonych m. in. w ustawie z dnia 8 marca 1990 r. o samorządzie gminnym oraz innych aktach prawa powszechnie obowiązująceg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Odbiorcami Pani/Pana danych osobowych będą wyłącznie podmioty uprawnione do uzyskania danych osobowych na podstawie przepisów praw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Pani/Pana dane osobowe od momentu pozyskania będą przechowywane przez okres niezbędny do realizacji celu dla jakiego zostały zebrane oraz zgodnie z terminami archiwizacji wynikającymi z regulacji prawnych (w szczególności ustawy z dnia 14 lipca 1983 r. o narodowym zasobie archiwalnym i archiwach, jednolitego rzeczowego wykazu akt dla organów gminy i związków międzygminnych oraz urzędów obsługujących te organy i związki) Kryteria okresu przechowywania ustala się w oparciu o klasyfikację i kwalifikację dokumentacji w jednolitym rzeczowym wykazie ak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Każda osoba z wyjątkami zastrzeżonymi przepisami prawa ma prawo: dostępu do danych osobowych jej dotyczących, prawo do ich sprostowania, usunięcia lub ograniczenia przetwarzania, prawo do wniesienia sprzeciwu wobec przetwarzania, prawo do przenoszenia danych. Z powyższych uprawnień można skorzystać w siedzibie Administratora, pisząc na jego adres lub drogą elektroniczną kierując korespondencję na adres: iod@kaluszyn.pl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Jeżeli przetwarzanie danych odbywa się na podstawie zgody niewynikającej z obowiązków nałożonych przez przepisy prawa na przetwarzanie ma Pani/Pan prawo do cofnięcia zgody na przetwarzanie danych osobowych w dowolnym momencie, bez wpływu na zgodność z prawem przetwarzania, którego dokonano na podstawie zgody przed jej cofnięciem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Przysługuje Pani/Panu prawo wniesienia skargi do organu nadzorczego - Prezesa Urzędu Ochrony Danych Osobowych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W zależności od sfery, w której przetwarzane są dane osobowe w Urzędzie Miejskim w Kałuszynie podanie danych osobowych jest wymogiem ustawowym lub umownym. W szczególnych przypadkach ich podanie jest warunkiem zawarcia umowy. W sytuacji dobrowolności podawania danych osobowych zostanie Pani/Pan o tym fakcie poinformowana/y. Niepodanie lub podanie niepełnych danych osobowych będzie skutkować pozostawieniem złożonego wniosku bez rozpatrzeni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J. OŚWIADCZENIE I PODPIS OSOBY SKŁADAJĄCEJ DEKLARACJĘ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że wszystkie zamieszczone w deklaracji dane są zgodne ze stanem faktycznym na dzień złożenia deklaracj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9"/>
              <w:gridCol w:w="4950"/>
            </w:tblGrid>
            <w:tr>
              <w:trPr/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33. Data (dzień-miesiąc-rok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34. Czytelny podpis osoby składającej deklarację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365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czenie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niejsza deklaracja stanowi podstawę do wystawienia tytułu wykonawczego, zgodnie z przepisami ustaw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 dnia 17 czerwca 1966 r. o postępowaniu egzekucyjnym w administracji (Dz. U. z 2019r., poz. 1438 z późn. z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aśnieni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łaściciel nieruchomości jest obowiązany złożyć do Burmistrza Kałuszyna deklarację o wysokości opłaty za gospodarowanie odpadami komunalnymi w terminie 14 dni od dnia zamieszkania na danej nieruchomości pierwszego mieszkańca </w:t>
            </w:r>
            <w:r>
              <w:rPr>
                <w:rFonts w:cs="Arial" w:ascii="Arial" w:hAnsi="Arial"/>
                <w:sz w:val="18"/>
                <w:szCs w:val="18"/>
              </w:rPr>
              <w:t>lub powstania na danej nieruchomości odpadów komunaln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przypadku zmiany danych będących podstawą ustalenia wysokości należnej opłaty za gospodarowanie odpadami komunalnymi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łaty za gospodarowanie odpadami komunalnymi reguluje odrębna uchwał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5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16"/>
    </w:rPr>
  </w:style>
  <w:style w:type="paragraph" w:styleId="Tekstpodstawowywcity21">
    <w:name w:val="Tekst podstawowy wcięty 21"/>
    <w:basedOn w:val="Normal"/>
    <w:qFormat/>
    <w:pPr>
      <w:ind w:left="1620" w:right="0" w:hanging="0"/>
      <w:jc w:val="center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10ptCzarnyWyjustowany">
    <w:name w:val="Styl 10 pt Czarny Wyjustowany"/>
    <w:basedOn w:val="Normal"/>
    <w:qFormat/>
    <w:pPr>
      <w:jc w:val="both"/>
    </w:pPr>
    <w:rPr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3:00Z</dcterms:created>
  <dc:creator>UM.RYBNIK.PL\KoczyK</dc:creator>
  <dc:description/>
  <cp:keywords/>
  <dc:language>en-US</dc:language>
  <cp:lastModifiedBy>Ewa Jabłonka</cp:lastModifiedBy>
  <cp:lastPrinted>2020-03-03T14:40:00Z</cp:lastPrinted>
  <dcterms:modified xsi:type="dcterms:W3CDTF">2021-07-15T12:23:00Z</dcterms:modified>
  <cp:revision>2</cp:revision>
  <dc:subject/>
  <dc:title>2012/062293 0 1  Uchwała do Poli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2/062293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